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display all files, or a file specification,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name, extension, or size, dispay the attributes, numbe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and each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F.EXE in a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F filespec /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can be any DOS file name or valid wildc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*" or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Sort by extension -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ort by size -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ortation is by name,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just run it!!!!  If just DCF is invoked, it will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sorted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F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